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53" w:type="dxa"/>
        <w:jc w:val="left"/>
        <w:tblInd w:w="-17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93"/>
        <w:gridCol w:w="940"/>
        <w:gridCol w:w="740"/>
        <w:gridCol w:w="780"/>
        <w:gridCol w:w="740"/>
        <w:gridCol w:w="3760"/>
      </w:tblGrid>
      <w:tr>
        <w:trPr>
          <w:trHeight w:val="26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RMANY - Einmannpackung Contents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e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be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 Number - Ingredients Listing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ion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ments</w:t>
            </w:r>
          </w:p>
        </w:tc>
      </w:tr>
      <w:tr>
        <w:trPr>
          <w:trHeight w:val="264" w:hRule="atLeast"/>
        </w:trPr>
        <w:tc>
          <w:tcPr>
            <w:tcW w:w="449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Gram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Main Cours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 Lentil Stew With Sausag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 Tagliatelle Bologne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 Cevapcicci (Yugoslavian Sausages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 Goulash With Potato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 Vegetable Stir Fry With Tofu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rian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 Beef Patties With Tomato Sauc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f only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Sandwich Spread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 Beef Sausag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f only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 Lyoner Sausage, Beef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f only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 Cheese Spread, Plai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 Cheese Spread, With Green Peppercorn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 Liverwurst, Coars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 Beerwurs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 Jam, Aprico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 Jam, Black Curran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 Jam, Sour Cherry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Bread &amp; Biscuit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 Bread, Whole Rye, Slice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 Biscuits, Digestiv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Beverag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 Instant Coffee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s 300 ml.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 Tea Bag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s 450 ml.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 Fruit Beverage Powder Mix, Assorted Flavour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s 400 ml., with Vitamins &amp; Minerals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Snack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 Fruit Sala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 Cream Of Whea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 Chocolate B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 Chewing Gum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e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Pieces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Accessori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 Coffee Whitene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 Sugar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 Salt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 Miscellaneou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 Paper, Multi-Purpose (Toilet Tissue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 Moist Towelette, Plain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 Matche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 Water Purification Tablets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ip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ch Strip Holds 4 Tablets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 Sheet, Contents Listing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s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 Plastic Bag, Multipurpose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es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© 2004 Mirage</w:t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strike w:val="false"/>
      <w:dstrike w:val="false"/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XxX</dc:creator>
  <dc:description/>
  <dc:language>en-US</dc:language>
  <cp:lastModifiedBy/>
  <cp:revision>1</cp:revision>
  <dc:subject/>
  <dc:title>Yearend Summary – 1994</dc:title>
</cp:coreProperties>
</file>